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5pt;width:97.45pt;height:18.25pt;mso-wrap-style:none;v-text-anchor:middle;mso-position-vertical:top" type="_x0000_t136">
            <v:path textpathok="t"/>
            <v:textpath on="t" fitshape="t" string=" ТЕМА:" style="font-family:&quot;Times New Roman&quot;;font-size:2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«ОРГАНИЗАЦИЯ СОВМЕСТНОЙ ДЕЯТЕЛЬНОСТИ ПРЕПОДАВАТЕЛЕЙ И УЧАЩИХСЯ ПО ПОВЫШЕНИЮ КАЧЕСТВА ОБРАЗОВАНИЯ В РАМКАХ ВНЕДРЕНИЯ ФГОС И РЕАЛИЗАЦИИ КОНЦЕПЦИИ «ТЕМП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</w:rPr>
        <w:t>Цель работы МО</w:t>
      </w:r>
      <w:r>
        <w:rPr/>
        <w:t>: использовать инновационные педагогические технологии для формирования универсальных учебных действий и продуктивного осуществления самообразования учащихся, для повышения качества образования в условиях внедрения ФГОС и реализации концепции «ТЕМП».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 – 2016 учебный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i/>
        </w:rPr>
        <w:t xml:space="preserve">Организация эффективных форм работы (педагог – ученик, ученик – ученик, педагог – ученик – родитель) с выпускниками основной средней и полной средней школы к итоговой аттестации с целью повышения качества подготовки к экзаменам по математике, физике, химии и биологии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i/>
        </w:rPr>
        <w:t>Проведение практических семинаров по отработке приемов и методов организации учебной деятельности для формирования универсальных учебных действий через инновационные педагогические технологии (личностно-ориетированное обучение, групповая форма работы и работы в парах, системно-деятельностный подход)  в рамках внедрения ФГОС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Работать над формированием универсальных учебных действий  на уроках математики, биологии в рамках внедрения федеральных государственных образовательных стандартов второго поколения на основной ступени общего образования. Работать над формированием универсальных учебных действий  на уроках физики, химии и информатики в рамках внедрения федеральных государственных образовательных стандартов второго поколения на основной ступени общего образования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рганизация самообразования и самореализации  учащихся с целью повышения качества образования в рамках внедрения стандартов второго поколения в основной и реализации концепции «ТЕМП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одолжить работу по совершенствованию профессионального мастерства педагогов методического объединения через самообразование, организацию участия педагогов методического объединения в сетевых сообществах и форумах, организацию мастер классов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ТА ПО САМООБРАЗОВАН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261"/>
        <w:gridCol w:w="896"/>
        <w:gridCol w:w="2126"/>
        <w:gridCol w:w="1550"/>
      </w:tblGrid>
      <w:tr>
        <w:trPr>
          <w:trHeight w:val="133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кой год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й вых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де заслуши-вается</w:t>
            </w:r>
          </w:p>
        </w:tc>
      </w:tr>
      <w:tr>
        <w:trPr>
          <w:trHeight w:val="15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ксартова Ольг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приемов и методов решения текстовых задач в рамках внедрения ФГО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ыступление по теме самообразо-вания, открытый урок,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>
          <w:trHeight w:val="124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лиахме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ло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ами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компетентностного подхода к изучению физики в рамках реализации концепции «ТЕМП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 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>
          <w:trHeight w:val="19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митри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дими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ег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мений вла-деть составляющими иссле-довательской и проектной деятельности в рамках реали-зации концепции «ТЕМП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 урок, мастер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>
          <w:trHeight w:val="12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Медведева Наталь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учащихся на уроках химии в рамках внедрения ФГО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, выступление по теме самообразо-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>
          <w:trHeight w:val="14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рган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ра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Бахытбек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приемов и методов работы в фото и видео редакторах в рамках реализации концепции «ТЕМП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, проект, выступле-ние по теме само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О, День проектов</w:t>
            </w:r>
          </w:p>
        </w:tc>
      </w:tr>
      <w:tr>
        <w:trPr>
          <w:trHeight w:val="14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занки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ле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остно-ориентированное обучение и его применение для конструирования уроков математики в контексте требований ФГО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по теме самообразо-вания, открытый 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>
          <w:trHeight w:val="235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д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ниверсаль-ных учебных действий в учебной и внеурочной дея-тельности по математике в рамках внедрения ФГОС и реализации концепции «ТЕМП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, проект, мастер-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О, День проек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АРАКТЕРИСТИ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ДАГОГИЧЕСКОГО СОСТА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КОЛЬНОГО МЕТОДИЧЕСКОГО ОБЪЕДИН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ОРМУЛ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02"/>
        <w:gridCol w:w="870"/>
        <w:gridCol w:w="1037"/>
        <w:gridCol w:w="1258"/>
        <w:gridCol w:w="1192"/>
        <w:gridCol w:w="903"/>
        <w:gridCol w:w="2333"/>
      </w:tblGrid>
      <w:tr>
        <w:trPr>
          <w:trHeight w:val="16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уч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образовани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.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ких классах работа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предмет вед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-ная нагруз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хож-дения кур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урсовой подготовки</w:t>
            </w:r>
          </w:p>
        </w:tc>
      </w:tr>
      <w:tr>
        <w:trPr>
          <w:trHeight w:val="1093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ксартова Ольга Евген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 9, 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-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Профессиональная подготовка экспертов в сфере образования. Подготовка членов предметной комиссии по биологии для прове-дения государственной (итоговой) аттестации обучающихся, освоив-ших образовательные программы основного общего образования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02"/>
        <w:gridCol w:w="870"/>
        <w:gridCol w:w="1037"/>
        <w:gridCol w:w="1258"/>
        <w:gridCol w:w="1192"/>
        <w:gridCol w:w="903"/>
        <w:gridCol w:w="2333"/>
      </w:tblGrid>
      <w:tr>
        <w:trPr>
          <w:trHeight w:val="16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уч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образовани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.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ких классах работа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предмет вед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-ная нагруз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хож-дения кур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урсовой подготовки</w:t>
            </w:r>
          </w:p>
        </w:tc>
      </w:tr>
      <w:tr>
        <w:trPr>
          <w:trHeight w:val="118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едведева Наталья 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-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нновационные подхо-ды в реализации совре-менной парадигмы математического обра-зования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02"/>
        <w:gridCol w:w="870"/>
        <w:gridCol w:w="1037"/>
        <w:gridCol w:w="1258"/>
        <w:gridCol w:w="1192"/>
        <w:gridCol w:w="903"/>
        <w:gridCol w:w="2333"/>
      </w:tblGrid>
      <w:tr>
        <w:trPr>
          <w:trHeight w:val="14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уч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образовани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.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ких классах работа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предмет вед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-ная нагруз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хож-дения кур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урсовой подготовки</w:t>
            </w:r>
          </w:p>
        </w:tc>
      </w:tr>
      <w:tr>
        <w:trPr>
          <w:trHeight w:val="118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лиахме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ло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амил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вершенствование форм и методов рабо-ты учителя в условиях реализации современной концепции математи-ческого образования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еория и методика обучения  физике в основном и среднем (полном) образовании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02"/>
        <w:gridCol w:w="870"/>
        <w:gridCol w:w="1037"/>
        <w:gridCol w:w="1258"/>
        <w:gridCol w:w="1192"/>
        <w:gridCol w:w="903"/>
        <w:gridCol w:w="2333"/>
      </w:tblGrid>
      <w:tr>
        <w:trPr>
          <w:trHeight w:val="14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уч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образовани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.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ких классах работа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предмет вед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-ная нагруз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хож-дения кур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урсовой подготовки</w:t>
            </w:r>
          </w:p>
        </w:tc>
      </w:tr>
      <w:tr>
        <w:trPr>
          <w:trHeight w:val="118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митри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дими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ег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Профессиональная подготовка экспертов в сфере образования. Подготовка членов предметной комиссии по биологии для прове-дения государственной (итоговой) аттестации обучающихся, освоив-ших образовательные программы основного общего образования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99"/>
        <w:gridCol w:w="864"/>
        <w:gridCol w:w="1028"/>
        <w:gridCol w:w="1275"/>
        <w:gridCol w:w="1190"/>
        <w:gridCol w:w="900"/>
        <w:gridCol w:w="2325"/>
      </w:tblGrid>
      <w:tr>
        <w:trPr>
          <w:trHeight w:val="17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учи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образовани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.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ких классах работ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предмет вед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-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хож-дения кур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урсовой подготовки</w:t>
            </w:r>
          </w:p>
        </w:tc>
      </w:tr>
      <w:tr>
        <w:trPr>
          <w:trHeight w:val="11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рган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ра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Бахытбекови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-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-зн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держание и техно-логии преподавания ис-тории и обществозна-ния в условиях модерни-зации и стандартиза-ции общего образова-ния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нформационно-ком-муникационные техно-логии в педагогической деятельности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ограммно-целевой подход в управлении современной школой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02"/>
        <w:gridCol w:w="870"/>
        <w:gridCol w:w="1037"/>
        <w:gridCol w:w="1258"/>
        <w:gridCol w:w="1192"/>
        <w:gridCol w:w="903"/>
        <w:gridCol w:w="2333"/>
      </w:tblGrid>
      <w:tr>
        <w:trPr>
          <w:trHeight w:val="16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уч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образовани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.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ких классах работа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предмет вед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-ная нагруз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хож-дения кур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урсовой подготовки</w:t>
            </w:r>
          </w:p>
        </w:tc>
      </w:tr>
      <w:tr>
        <w:trPr>
          <w:trHeight w:val="117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исенов Алпамыс Женис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е-специ-аль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-вый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, 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-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02"/>
        <w:gridCol w:w="870"/>
        <w:gridCol w:w="1037"/>
        <w:gridCol w:w="1258"/>
        <w:gridCol w:w="1192"/>
        <w:gridCol w:w="903"/>
        <w:gridCol w:w="2333"/>
      </w:tblGrid>
      <w:tr>
        <w:trPr>
          <w:trHeight w:val="17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уч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образовани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.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ких классах работа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предмет вед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-ная нагруз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хож-дения кур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урсовой подготовки</w:t>
            </w:r>
          </w:p>
        </w:tc>
      </w:tr>
      <w:tr>
        <w:trPr>
          <w:trHeight w:val="116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занкина Елена Ива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-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-ка (ОВ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02"/>
        <w:gridCol w:w="870"/>
        <w:gridCol w:w="1037"/>
        <w:gridCol w:w="1258"/>
        <w:gridCol w:w="1192"/>
        <w:gridCol w:w="903"/>
        <w:gridCol w:w="2333"/>
      </w:tblGrid>
      <w:tr>
        <w:trPr>
          <w:trHeight w:val="16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уч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образовани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.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ких классах работа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предмет вед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-ная нагруз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хож-дения кур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урсовой подготовки</w:t>
            </w:r>
          </w:p>
        </w:tc>
      </w:tr>
      <w:tr>
        <w:trPr>
          <w:trHeight w:val="117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д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ис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, 7,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-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Инновационные подхо-ды в реализации совре-менной парадигмы ма-тематического образо-вания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офессиональная подготовка экспертов в сфере образования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держательные и методические особен-ности тем «Теории вероятностей» и «Логи-ка» в рамках внедрения стандартов второго поколения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Формирование универсальных учебных действий на основе интеграции предметов предметной области «Естественнонаучные предметы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интеллек-туального и творчес-кого потенциала ода-ренного ребенка на предметах предметной области «Естествен-нонаучные предметы внедрения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убликация как веду-щая форма представ-ления эффективного опыта педагогической деятельности в усло-виях внедрения и реали-зации ФГОС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еория и методика преподавания учебных предметов предметной области «Математика и информатика» в усло-виях введения ФГОС общего образования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r>
        <w:rPr>
          <w:b/>
          <w:i/>
        </w:rPr>
        <w:t>ОСНОВНЫЕ НАПРАВЛЕНИЯ РАБОТЫ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еализация инновационных педагогических технологий для формирования универсальных учебных действий по математике, информатике, физике, химии, биологии в рамках внедрения ФГОС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абота с одаренными детьми и детьми имеющими повышенную мотивацию к обучению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азвитие творческой активности и самостоятельности учащихся в процессе проектной деятельности на уроках математики, физики, химии, биологии, информатики в рамках реализации концепции «ТЕМП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абота с детьми с ограниченными возможностями здоровь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рганизация системы работы учителя с целью повышения качества образования в рамках реализации концепции «ТЕМП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ЗУЧ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РМАТИВНО-ПРАВОВЫ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КУМЕН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В течение учебного года учителями школьного методического объединения для повышения компетенции в методических и правовых вопросах рассматривается и анализируется ряд нормативно-правовых документ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еречень документов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</w:rPr>
        <w:t>Базисный учебный план МОУ Магнитная СОШ на 2015 – 2016 учебный го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Инструкции, информационно-методические письма Министерства образования и науки Челябинской области «Об особенностях преподавания учебных предметов: математика, информатика, физика, химия, биология в общеобразовательных учреждениях Челябинской области в 2015 – 2016 учебном году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Письма и нормативные документы Министерства образования и науки Российской Федерации и Челябинской област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Санитарно-гигиенические требования к организации образовательного процесса в образовательных учреждения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Закон об образовании Российской Федерации.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</w:rPr>
        <w:t>Информационно коммуникационные технологии в учебном процессе. Возможности Интернет в современных условиях. Методические рекомендации по применению цифровых образовательных ресурсов на уроках математики, химии, физики, биологии, информати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Федеральные государственные образовательные стандарты основного общего образования второго поколения по математике, физике, биологии, химии, информатике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Федеральные государственные образовательные стандарты среднего (полного) образования второго поколения по математике, физике, биологии, химии, информатик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</w:rPr>
        <w:t>Современные образовательные технологии и их применение в конструировании уроков математики, физики, биологии, химии, информатики в рамках внедрения ФГОС и реализации концепции «ТЕМП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ИЗУЧЕНИЕ </w:t>
      </w:r>
    </w:p>
    <w:p>
      <w:pPr>
        <w:pStyle w:val="Normal"/>
        <w:spacing w:lineRule="auto" w:line="360"/>
        <w:jc w:val="center"/>
        <w:rPr/>
      </w:pPr>
      <w:r>
        <w:rPr/>
        <w:t>ТРУДНЫХ РАЗДЕЛОВ ШКОЛЬНОГО УЧЕБНИК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И КОНТРОЛЬНО-ИЗМЕРИТЕЛЬНЫХ МАТЕРИАЛОВ</w:t>
      </w:r>
    </w:p>
    <w:p>
      <w:pPr>
        <w:pStyle w:val="Normal"/>
        <w:spacing w:lineRule="auto" w:line="360"/>
        <w:jc w:val="center"/>
        <w:rPr/>
      </w:pPr>
      <w:r>
        <w:rPr/>
        <w:t>ЕДИНОГО ГОСУДАРСТВЕННОГО ЭКЗАМЕН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</w:rPr>
        <w:t>Методика работы с олимпиадными заданиями в курсе математики, физики, химии, биологии, информатики основной и полной средней школы (типы олимпиадных задач и приемы их решения). Приемы и методы работы с учащимися имеющими повышенную мотивацию к обучению  при организации обучения  решению  олимпиадных задач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</w:rPr>
        <w:t>Методы и приемы обучения решению тестовых задач различного содержания (сюжетных, практической направленности, с выбором ответа и др.) из контрольно-измерительных материалов единого государственного экзаме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</w:rPr>
        <w:t>Производная, геометрический смысл производной, применение производной к исследованию функции (наибольшее и наименьшее значение, экстремумы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</w:rPr>
      </w:pPr>
      <w:r>
        <w:rPr>
          <w:i/>
        </w:rPr>
        <w:t>Методические находки и рекомендации для учителя при организации  подготовки к единому государственному экзамену по физике, химии, биологии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РГАНИЗАЦИЯ РАБОТ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 ИЗУЧЕНИЮ ОПЫТ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</w:rPr>
        <w:t>Семинар-практикум «Приемы и методы формирования личностных и коммуникативных  универсальных учебных действий на уроках математики, биологии, физики, химии и биологии».</w:t>
      </w:r>
    </w:p>
    <w:p>
      <w:pPr>
        <w:pStyle w:val="Normal"/>
        <w:spacing w:lineRule="auto" w:line="360"/>
        <w:ind w:left="36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</w:rPr>
        <w:t>Круглый стол «Развитие познавательной сферы в подростковом возрасте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</w:rPr>
        <w:t>Семинар-практикум «Приемы и методы формирования познавательных и регулятивных  универсальных учебных действий на уроках математики, биологии, физики, химии и биологии».</w:t>
      </w:r>
    </w:p>
    <w:p>
      <w:pPr>
        <w:pStyle w:val="Normal"/>
        <w:spacing w:lineRule="auto" w:line="36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</w:rPr>
        <w:t>Мастер классы по темам «Организация исследовательской деятельности в конструировании уроков математики», «Учебно-исследовательская деятельности учащихся на уроках биологии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ИЗУЧЕНИЕ  ВОПРОРСОВ В РАМКАХ ВНЕДРЕНИЯ ФГОС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i/>
        </w:rPr>
        <w:t>Методы и приемы формирования универсальных учебных действий в рамках внедрения ФГОС на уроках математики, физики, химии, информатики, биологи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i/>
        </w:rPr>
        <w:t>Развитие познавательной сферы в подростковом возрасте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i/>
          <w:i/>
        </w:rPr>
      </w:pPr>
      <w:r>
        <w:rPr>
          <w:i/>
        </w:rPr>
        <w:t>Личностные универсальные учебные действия.</w:t>
      </w:r>
    </w:p>
    <w:p>
      <w:pPr>
        <w:pStyle w:val="Style15"/>
        <w:numPr>
          <w:ilvl w:val="0"/>
          <w:numId w:val="3"/>
        </w:numPr>
        <w:spacing w:before="0" w:after="120"/>
        <w:ind w:left="714" w:hanging="357"/>
        <w:rPr>
          <w:i/>
          <w:i/>
        </w:rPr>
      </w:pPr>
      <w:r>
        <w:rPr>
          <w:i/>
        </w:rPr>
        <w:t>Коммуникативные универсальные учебные действия.</w:t>
      </w:r>
    </w:p>
    <w:p>
      <w:pPr>
        <w:pStyle w:val="Style15"/>
        <w:numPr>
          <w:ilvl w:val="0"/>
          <w:numId w:val="3"/>
        </w:numPr>
        <w:spacing w:before="0" w:after="120"/>
        <w:ind w:left="714" w:hanging="357"/>
        <w:rPr>
          <w:i/>
          <w:i/>
        </w:rPr>
      </w:pPr>
      <w:r>
        <w:rPr>
          <w:i/>
        </w:rPr>
        <w:t>Познавательные универсальные учебные действия.</w:t>
      </w:r>
    </w:p>
    <w:p>
      <w:pPr>
        <w:pStyle w:val="Style15"/>
        <w:numPr>
          <w:ilvl w:val="0"/>
          <w:numId w:val="3"/>
        </w:numPr>
        <w:spacing w:before="0" w:after="120"/>
        <w:ind w:left="714" w:hanging="357"/>
        <w:rPr>
          <w:i/>
          <w:i/>
        </w:rPr>
      </w:pPr>
      <w:r>
        <w:rPr>
          <w:i/>
        </w:rPr>
        <w:t>Регулятивные универсальные учебные действия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ВЗАИМОПОСЕЩЕНИЯ И КОНТРОЛЬ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ВЗАИМОПОСЕЩЕНИЯ УРО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С целью оказания методической помощи, обмена опытом, совершенствования педагогического мастерства, изучения приемов и методов преподавания  среди учителей школьного методического объединения образованы следующие пары учителей предметников:</w:t>
      </w:r>
    </w:p>
    <w:p>
      <w:pPr>
        <w:pStyle w:val="Normal"/>
        <w:spacing w:lineRule="auto" w:line="360"/>
        <w:jc w:val="both"/>
        <w:rPr/>
      </w:pPr>
      <w:r>
        <w:rPr/>
        <w:t xml:space="preserve">В.О. Дмитриев           ─         Ф.Ш. Галиахметова  </w:t>
      </w:r>
    </w:p>
    <w:p>
      <w:pPr>
        <w:pStyle w:val="Normal"/>
        <w:spacing w:lineRule="auto" w:line="360"/>
        <w:jc w:val="both"/>
        <w:rPr/>
      </w:pPr>
      <w:r>
        <w:rPr/>
        <w:t>Н.В. Медведева         ─          О.Е. Буксартова</w:t>
      </w:r>
    </w:p>
    <w:p>
      <w:pPr>
        <w:pStyle w:val="Normal"/>
        <w:spacing w:lineRule="auto" w:line="360"/>
        <w:jc w:val="both"/>
        <w:rPr/>
      </w:pPr>
      <w:r>
        <w:rPr/>
        <w:t>А.Ж. Демисенов        ─          М.Б. Турганов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Взаимопосещение уроков осуществляется в течение учебного года в свободные от уроков часы, в соответствии с общешкольным расписанием уроков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/>
        <w:t>Е.Б. Юдина посещает уроки у всех  членов методического объединения в соответствии с планом работы  и общешкольным расписанием по скользящему графику.</w:t>
      </w:r>
    </w:p>
    <w:p>
      <w:pPr>
        <w:pStyle w:val="Normal"/>
        <w:jc w:val="center"/>
        <w:rPr/>
      </w:pPr>
      <w:r>
        <w:rPr>
          <w:i/>
          <w:u w:val="single"/>
        </w:rPr>
        <w:t>ОТКРЫТЫЕ УРОК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751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.Е. Буксартова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Нояб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алгебра  9 класс по теме «Квадратичная функция и её график» (системно-деятельностный подход)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Н.В. Медведева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оябр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химия  8  класс  по  теме  «Количество вещества. Молярная масса. Число Авогадро» (технология дифференцированного обучения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мия  9  класс  по  теме «Углерод, строение, свойства» (технология дифференцированного обучения)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Ф.Ш. Галиахметова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Октяб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изика 8 класс по теме «Расчет количества теплоты, необходимого для нагревания тела или выделяемого им при охлаждении» (компетентностный подход в обучении)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В.О. Дмитриев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Нояб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биология 5 класс по теме «Многообразие живых организмов» (технология обучения детей с признаками одаренности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Январь – февра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ология 11 класс «Взаимоотношения организма и среды» (технология проведения дискуссий)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u w:val="single"/>
              </w:rPr>
              <w:t>Е.Б. Юдина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Октяб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атематика 8 класс по теме «Деление дробей» (системно-деятельностный подход)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матика 11 класс по теме «Свойства логарифмов» (системно-деятельностный подход, пракутикум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М.Б. Турганов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8 класс по теме «Создание фильма в программе </w:t>
            </w:r>
            <w:r>
              <w:rPr>
                <w:lang w:val="en-US"/>
              </w:rPr>
              <w:t>MSPP</w:t>
            </w:r>
            <w:r>
              <w:rPr/>
              <w:t>» (ИКТ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КА ЗАСЕДА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КОЛЬНОГО МЕТОДИЧЕСКОГО ОБЪЕДИН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393"/>
        <w:gridCol w:w="1689"/>
      </w:tblGrid>
      <w:tr>
        <w:trPr>
          <w:trHeight w:val="9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седани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рассматриваемых во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52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сед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зучение информационно-методического письма Министерства образования и науки Челябинской области «Об особенностях преподавания учебных предметов в общеобразовательных учреждениях Челябинской области в 2015 – 2016 учебном году» (математика, информатика, физика, химия, биология). Перечень  учебников, рекомендованных и допущенных  Министерством образования РФ в 2015 – 2016 учебном год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суждение и утверждение плана работы методического объединения на 2015 – 2016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спределение учебной нагрузки на 2015 – 2016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суждение и утверждение рабочих программ по математике, информатике, физике, химии и биолог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авгу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секцион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/>
      </w:pPr>
      <w:r>
        <w:rPr/>
        <w:t>Приведение рабочих программ в соответствие с рекомендациями информационно-методического письма Министерства образования и науки Челябинской области «Об особенностях преподавания учебных предметов (математика, информатика, физика, химия, биология) в общеобразовательных учреждениях Челябинской области в 2015 – 2016 учебном году».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/>
      </w:pPr>
      <w:r>
        <w:rPr/>
        <w:t>Изучение  проекта федеральных государственных стандартов среднего (полного) общего образования второго поколения.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/>
      </w:pPr>
      <w:r>
        <w:rPr/>
        <w:t>Составление учителями предметниками МО планов работы с учащимися, имеющими повышенную мотивацию к обучению, в рамках организации подготовки их к участию в предметных олимпиадах разных уровней.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/>
      </w:pPr>
      <w:r>
        <w:rPr/>
        <w:t>Формирование банка приемов  и методов формирования универсальных учебных действий на уроках математики, биологии, физики, химии, информатики в рамках внедрения ФГ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393"/>
        <w:gridCol w:w="1689"/>
      </w:tblGrid>
      <w:tr>
        <w:trPr>
          <w:trHeight w:val="9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седани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рассматриваемых во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4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ед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суждение и корректировка УМК по математике, физике, химии, биологии, информатике на 2015 – 2016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зор электронных образовательных ресурсов медиатеки школы по математике, физике, химии, биологии, информатике. Корректировка методической  копилки цифровых образовательных ресурсов каждого учителя предметник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Гигиенические  требования к условиям и органи-зации обучения в общеобразовательных учреж-дениях (требования к световому и температурному режиму, требования к расположению мебели в учебных кабинетах, требования к использованию компьютера и мультимедийного оборудования в учебном процессе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сентяб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секцион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Гигиенические требования к условиям и организации обучения в общеобразовательных учреждениях (требования к световому и температурному режиму, требования к расположению мебели в учебных кабинетах, требования к использованию компьютера и мультимедийного оборудования в учебном процессе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Требования к организации и проведению школьного этапа всероссийской и областной предметных олимпиад школьник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Изучение методической литературы по формированию личностных и коммуникативных универсальных учебных действий на уроках математики, биологии, физики, химии и информатик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Изучение методических рекомендаций по некоторым аспектам преподавания математики (на основе анализа типичных затруднений выпускников при выполнении заданий ЕГЭ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Формирование банка приемов  и методов формирования универсальных учебных действий на уроках математики, биологии, физики, химии, информатики в рамках внедрения ФГ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393"/>
        <w:gridCol w:w="1689"/>
      </w:tblGrid>
      <w:tr>
        <w:trPr>
          <w:trHeight w:val="9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седани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рассматриваемых во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40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ед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«Учебно-исследовательская деятельность по биологии в соответствии с ФГОС: с чего начинать, что делать, каких результатов достичь» выступление по теме самообразования Дмитриев В.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еминар-практикум «Приемы и методы форми-рования личностных и коммуникативных  универсальных учебных действий на уроках математики, биологии, физики, химии и биологии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зультаты школьного тура предметных олимпиад (проблемы и пути их решения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Организация исследовательской деятельности в конструировании уроков математики» мастер-класс Е.Б. Юд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секцион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ребования к организации и проведению муниципального этапа всероссийской и областной предметных олимпиад 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комство с утвержденными кодификаторами, спецификацией и демоверсиями ОГЭ и ЕГЭ 2016 года, шкалами перевода баллов ЕГЭ и ОГЭ по математике, физике, химии, информатике, биоло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учение методической литературы по формированию познавательных и регулятивных универсальных учебных действий на уроках математики, биологии, физики, химии и информат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учение подходов к составлению технологической к уроку в рамках внедрения ФГО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дение пробных тестирований ЕГЭ и ОГЭ по всем предметам (обязательным и выбираемым учащимися для сдач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учение  проекта федеральных государственных стандартов среднего (полного) общего образования второго поко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бор материалов к декаде математики, составление плана декады матема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393"/>
        <w:gridCol w:w="1689"/>
      </w:tblGrid>
      <w:tr>
        <w:trPr>
          <w:trHeight w:val="9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седани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рассматриваемых во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44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седание  № 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еминар-практикум «Приемы и методы формирования познавательных и регулятивных  универсальных учебных действий на уроках математики, биологии, физики, химии и биологии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Подходы к составления технологической карты к уроку математики» (первые итоги) выступление Медведева Н.В.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Решение текстовых задач при подготовке к государственной итоговой аттестации» выступление по теме самообразования Буксартова О.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хождение программного материала. Выяснение причин образовавшегося расхождения. Разработка мероприятий для устранения расхожд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 янв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секцион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учение методических рекомендаций по организации проектной деятельности на уроках математики, биологии, физики, химии, информатики в рамках внедрения ФГО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учение  проекта федеральных государственных стандартов среднего (полного) общего образования второго поко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учение теоретических и методических основ организации деятельности учащихся на уроках математики, биологии, физики, химии, информатики в соответствии с требованиями ФГО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я и проведение коррекционной работы со слабоуспевающими и неуспевающими выпускниками по подготовке к ЕГЭ и ОГЭ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комство с методическими рекомендациями по оцениванию выполнения заданий ЕГЭ с развернутым ответом (по математике, биологии, химии, физике, информатик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дение пробных тестирований ЕГЭ и ОГЭ по всем предметам (обязательным и выбранным учащимися для сдач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астие педагогов и обучающихся в конкурсах, исследовательских и творческих проектах, олимпиадах различного уров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393"/>
        <w:gridCol w:w="1689"/>
      </w:tblGrid>
      <w:tr>
        <w:trPr>
          <w:trHeight w:val="9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седани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рассматриваемых во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413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седание  № 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еминар-практикум «Составление технологической карты урока в соответствии с требованиями ФГОС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Методика работы с фото и видео редакторами в рамках реализации концепции «ТЕМП» выступление по теме самообразования Турганов М.Б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Личностно-ориентированное обучение и его применение для конструирования уроков математики в контексте требований ФГОС» выступление по теме самообразования Казанкина Е.И. (методические находки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Учебно-исследовательская деятельности учащихся на уроках биологии» мастер-класс В.О. Дмитрие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тоги декады математики (удачные моменты, проблемы и пути их решения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м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секцион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абота по подготовке и творческой доработке проектных работ для представления и защиты на Дне проект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оведение пробных тестирований ЕГЭ и ОГЭ по всем предметам (обязательным и выбраны учащимися для сдачи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Изучение теоретических и методических основ системно-деятельностного подхода в обучен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Изучение инвариантной части базисного учебного плана МОУ Магнитная СОШ на 2016 – 2017 учебный год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абота над проектом плана работы методического объединения на новый 2016 – 2017 учебный год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рганизация и проведение коррекционной работы со слабоуспевающими и неуспевающими выпускниками по подготовке к ЕГЭ и ОГЭ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393"/>
        <w:gridCol w:w="1689"/>
      </w:tblGrid>
      <w:tr>
        <w:trPr>
          <w:trHeight w:val="8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седани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рассматриваемых во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седание  № 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нализ работы методического объединения за 2015 – 2016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нализ работы методического объединения в Дне проектов. Круглый стол «Проектная деятельность педагога как одно из направлений организации учебной деятельности при внедрении федеральных государственных образовательных стандартов второго поколения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суждение проекта плана работы методического объединения на 2016 – 2017 учебный год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секционный период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азработка рабочих программ по предметам на 2016 – 2017 учебный год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зработка программ индивидуальных групповых занятий и элективных курсов на 2016 – 2017 учебный год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зучение нормативно-правовой и методической литературы по теме самообразова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зучение нормативно-правовой документации и методических рекомендаций по организации учебного процесса в 2016 – 2017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Дня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268"/>
        <w:gridCol w:w="2694"/>
      </w:tblGrid>
      <w:tr>
        <w:trPr>
          <w:trHeight w:val="8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из обучающихся</w:t>
            </w:r>
          </w:p>
        </w:tc>
      </w:tr>
      <w:tr>
        <w:trPr>
          <w:trHeight w:val="2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ганов Мурат Бахытбе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-визитка или видео-презентация «МОУ Магнитн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Ходнев Владислав</w:t>
            </w:r>
          </w:p>
          <w:p>
            <w:pPr>
              <w:pStyle w:val="Normal"/>
              <w:jc w:val="center"/>
              <w:rPr/>
            </w:pPr>
            <w:r>
              <w:rPr/>
              <w:t>Суенбаева Динара</w:t>
            </w:r>
          </w:p>
          <w:p>
            <w:pPr>
              <w:pStyle w:val="Normal"/>
              <w:jc w:val="center"/>
              <w:rPr/>
            </w:pPr>
            <w:r>
              <w:rPr/>
              <w:t>Шумобаева Раушан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Михеева Алена</w:t>
            </w:r>
          </w:p>
          <w:p>
            <w:pPr>
              <w:pStyle w:val="Normal"/>
              <w:jc w:val="center"/>
              <w:rPr/>
            </w:pPr>
            <w:r>
              <w:rPr/>
              <w:t>Валеева Ю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чербаева </w:t>
            </w:r>
          </w:p>
        </w:tc>
      </w:tr>
      <w:tr>
        <w:trPr>
          <w:trHeight w:val="22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д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гда-то многие считали, что нуль ни значит ничего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ислледовательски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Гулак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Суходое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Медведев Артём</w:t>
            </w:r>
          </w:p>
          <w:p>
            <w:pPr>
              <w:pStyle w:val="Normal"/>
              <w:jc w:val="center"/>
              <w:rPr/>
            </w:pPr>
            <w:r>
              <w:rPr/>
              <w:t>Полунов Кирилл</w:t>
            </w:r>
          </w:p>
          <w:p>
            <w:pPr>
              <w:pStyle w:val="Normal"/>
              <w:jc w:val="center"/>
              <w:rPr/>
            </w:pPr>
            <w:r>
              <w:rPr/>
              <w:t>Меркурев Кирилл</w:t>
            </w:r>
          </w:p>
          <w:p>
            <w:pPr>
              <w:pStyle w:val="Normal"/>
              <w:jc w:val="center"/>
              <w:rPr/>
            </w:pPr>
            <w:r>
              <w:rPr/>
              <w:t>Ющенко Иван</w:t>
            </w:r>
          </w:p>
        </w:tc>
      </w:tr>
      <w:tr>
        <w:trPr>
          <w:trHeight w:val="2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орема Пифагора – сокровище геомет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Егоркина Антонина</w:t>
            </w:r>
          </w:p>
          <w:p>
            <w:pPr>
              <w:pStyle w:val="Normal"/>
              <w:jc w:val="center"/>
              <w:rPr/>
            </w:pPr>
            <w:r>
              <w:rPr/>
              <w:t>Данилова Мария</w:t>
            </w:r>
          </w:p>
          <w:p>
            <w:pPr>
              <w:pStyle w:val="Normal"/>
              <w:jc w:val="center"/>
              <w:rPr/>
            </w:pPr>
            <w:r>
              <w:rPr/>
              <w:t>Дрожжин Егор</w:t>
            </w:r>
          </w:p>
          <w:p>
            <w:pPr>
              <w:pStyle w:val="Normal"/>
              <w:jc w:val="center"/>
              <w:rPr/>
            </w:pPr>
            <w:r>
              <w:rPr/>
              <w:t>Орлова Алина</w:t>
            </w:r>
          </w:p>
          <w:p>
            <w:pPr>
              <w:pStyle w:val="Normal"/>
              <w:jc w:val="center"/>
              <w:rPr/>
            </w:pPr>
            <w:r>
              <w:rPr/>
              <w:t>Абрамович Игорь</w:t>
            </w:r>
          </w:p>
          <w:p>
            <w:pPr>
              <w:pStyle w:val="Normal"/>
              <w:jc w:val="center"/>
              <w:rPr/>
            </w:pPr>
            <w:r>
              <w:rPr/>
              <w:t>Белькова Владлена</w:t>
            </w:r>
          </w:p>
        </w:tc>
      </w:tr>
      <w:tr>
        <w:trPr>
          <w:trHeight w:val="2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Владимир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ся правда о пищевых добав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>Мыльник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Алшинбаева Д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ь «К вершинам мастерства» (среди педагогов М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56"/>
        <w:gridCol w:w="993"/>
      </w:tblGrid>
      <w:tr>
        <w:trPr>
          <w:trHeight w:val="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ганов Мурат Бахытбеко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рсонального компью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а Елена Борис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6:00Z</dcterms:created>
  <dc:creator> </dc:creator>
  <dc:description/>
  <cp:keywords/>
  <dc:language>en-US</dc:language>
  <cp:lastModifiedBy>Юдина</cp:lastModifiedBy>
  <cp:lastPrinted>2013-12-30T13:32:00Z</cp:lastPrinted>
  <dcterms:modified xsi:type="dcterms:W3CDTF">2015-11-02T08:57:00Z</dcterms:modified>
  <cp:revision>201</cp:revision>
  <dc:subject/>
  <dc:title> </dc:title>
</cp:coreProperties>
</file>